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spacing w:lineRule="auto" w:line="360"/>
        <w:ind w:firstLine="720"/>
        <w:jc w:val="both"/>
        <w:outlineLvl w:val="0"/>
        <w:rPr>
          <w:rFonts w:ascii="Tahoma" w:hAnsi="Tahoma" w:cs="Tahoma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7810</wp:posOffset>
            </wp:positionV>
            <wp:extent cx="69151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234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735</wp:posOffset>
            </wp:positionH>
            <wp:positionV relativeFrom="paragraph">
              <wp:posOffset>257810</wp:posOffset>
            </wp:positionV>
            <wp:extent cx="764540" cy="70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spacing w:lineRule="auto" w:line="360"/>
        <w:ind w:firstLine="720"/>
        <w:jc w:val="both"/>
        <w:outlineLvl w:val="0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</w:t>
      </w:r>
      <w:r>
        <w:rPr>
          <w:rFonts w:cs="Tahoma" w:ascii="Tahoma" w:hAnsi="Tahoma"/>
          <w:b/>
          <w:sz w:val="28"/>
          <w:szCs w:val="28"/>
          <w:lang w:eastAsia="en-US"/>
        </w:rPr>
        <w:t>The Federation of Boskenwyn &amp; Germoe Schools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spacing w:lineRule="auto" w:line="360"/>
        <w:ind w:firstLine="720"/>
        <w:jc w:val="both"/>
        <w:outlineLvl w:val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28905</wp:posOffset>
                </wp:positionV>
                <wp:extent cx="4667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1pt;mso-wrap-distance-left:2.9pt;mso-wrap-distance-right:2.9pt;mso-wrap-distance-top:2.9pt;mso-wrap-distance-bottom:2.9pt;margin-top:10.15pt;mso-position-vertical-relative:text;margin-left:9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th February 2019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oskenwyn Parent Governor Meeting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raffic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are concerned that cars are speeding past the school 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wondered if funds could be raised to get a speed camera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t was suggested that the children could be involved in making something to take action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hools in Falmouth - children worked with the police using a speed gun to collect data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sibility of speed bumps (Parish Council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Children to do a traffic survey, posters, write to Parish Council etc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Playground Tidines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noticed that there were a lot of pieces of equipment scattered on the playground when they arrived in the morning. Discussion about whether this was due to not tidying up or children after/before school getting materials out again. Suggestion to incorporate ‘tidy-up’ time at the end of play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PB to speak to staff in next staff meeting regarding tidy up time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. Bullying 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stion: Is bullying being properly tackled?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uss responded with explanation that a lot of work has been done regarding bullying: creating safe places, clear rules, children knowing who to talk to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maybe not aware of this work - need to make it visible via newsletter/website etc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re seems to be different understandings of the term bullying - maybe need to clarify this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were concerned that they had noticed a bullying incident and had spoken to teacher but didn’t see any action. Paula explained that a lot of the time behavioural incidents are confidential and so they may not explicitly see the behaviour being dealt with. The term bullying is being used to describe an incident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Anti-bullying workshop for parents, anti-bullying workshop for children, publication of behind the scenes actions and their impact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Questionnaire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ula explained the results of the questionnaire: Mainly positive, and parents invited to come and talk if they have concerns or querie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when majority of questionnaires have arrived, PB will put the result on the website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Assemblies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suggested that a variety of faith groups are invited to talk at assemblies.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wo parents offered to talk about Paganism - discussion about whether parental permission was needed for this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PB to draw up a rota for parents to talk in assemblies about their jobs to raise aspirations. PB to discuss with staff at next staff meeting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. Governor Who’s Who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ggestion that governing body is made visible to parents. 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Meet and greet/newsletter/notice board, PB to speak to Miss Reeves about school Newspaper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Learning Environment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noticed that a pile of old materials ready to be thrown away was still in situ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ents offered to take materials to the tip on a regular basi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Football Team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otball team is starting up - parents very happy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FC to complete D1 on driving licence so he can take children to sporting events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 Dance and Singing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 there a possibility of more dance and singing after school?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uld we offer guitar lessons? 4 children already want it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ment that ‘the specialist music teacher in Church Cove Class is working really well’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CTION: PB put on newsletter for parents to express interest in guitar lessons, Wake and Shake to begin again with Mr Conway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Mini-bu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ggestion that the school minibus might be used to ferry children from Constantine rather than all parents bringing car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uss explained that we can’t pay a driver, it costs 50p per mile and you would need a mini-bus licens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stions: Could the insurance be changed on the bus so that it can be kept overnight somewhere else? What happens if it is needed for a trip during the day?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. Classes for next yea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ula explained the potential class set up for next year: R+Y1, Y2, Y3+Y4, Y5+Y6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2. Payment methods 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estion: Is it possible to pay into a bank account rather than cash? Yes - need to share details with parents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TION: Information shared on newsletter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sectPr>
      <w:type w:val="nextPage"/>
      <w:pgSz w:w="11906" w:h="16838"/>
      <w:pgMar w:left="1080" w:right="1106" w:gutter="0" w:header="0" w:top="719" w:footer="0" w:bottom="719"/>
      <w:pgBorders w:display="allPages" w:offsetFrom="text">
        <w:top w:val="single" w:sz="18" w:space="10" w:color="000000"/>
        <w:left w:val="single" w:sz="18" w:space="28" w:color="000000"/>
        <w:bottom w:val="single" w:sz="18" w:space="10" w:color="000000"/>
        <w:right w:val="single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6:00Z</dcterms:created>
  <dc:creator>secretary</dc:creator>
  <dc:description/>
  <dc:language>en-US</dc:language>
  <cp:lastModifiedBy>Mary Drew</cp:lastModifiedBy>
  <cp:lastPrinted>2016-02-23T09:38:00Z</cp:lastPrinted>
  <dcterms:modified xsi:type="dcterms:W3CDTF">2019-02-28T09:36:00Z</dcterms:modified>
  <cp:revision>2</cp:revision>
  <dc:subject/>
  <dc:title/>
</cp:coreProperties>
</file>